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komunalnom doprinosu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og  i cilj donošenja  Odluke o komunalnom doprinosu su sljedeće odredbe  Zakona o komunalnom gospodarstvu  ("Narodne novine", broj  68/18. – u daljnjem tekstu: Zako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anak 130. stavak 1. Zakona kojim je propisano da će jedinica lokalne samouprave donijet odluku o komunalnom doprinosu iz članka 78. stavka 1. Zakona u roku od šest mjeseci od dana stupanja na snagu Zako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lanak 78. stavak 1. Zakona kojim je propisano da predstavničko tijelo jedinice lokalne samouprave donosi odluku o komunalnom doprinosu kojom se određuju: zone u jedinici lokalne samouprave za plaćanje komunalnog doprinosa, jedinična vrijednost komunalnog doprinosa po pojedinim zonama u jedinici lokalne samouprave, način i rokovi plaćanja komunalnog doprinosa, opći uvjeti i razlozi zbog kojih se u pojedinačnim slučajevima odobrava djelomično ili potpuno oslobađanje od plaćanja komunalnog doprinosa.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2. listopada do 20. studenoga 2018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sk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6:00Z</dcterms:created>
  <dc:creator>Nevena</dc:creator>
  <dc:description/>
  <cp:keywords/>
  <dc:language>en-US</dc:language>
  <cp:lastModifiedBy>Antonija</cp:lastModifiedBy>
  <cp:lastPrinted>2018-10-17T13:43:00Z</cp:lastPrinted>
  <dcterms:modified xsi:type="dcterms:W3CDTF">2018-10-23T11:31:00Z</dcterms:modified>
  <cp:revision>3</cp:revision>
  <dc:subject/>
  <dc:title/>
</cp:coreProperties>
</file>